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>中国航天科技集团公司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华文细黑"/>
          <w:b/>
          <w:b/>
          <w:sz w:val="30"/>
          <w:szCs w:val="30"/>
        </w:rPr>
      </w:pPr>
      <w:r>
        <w:rPr>
          <w:rFonts w:ascii="黑体;SimHei" w:hAnsi="黑体;SimHei" w:cs="华文细黑" w:eastAsia="黑体;SimHei"/>
          <w:b/>
          <w:sz w:val="30"/>
          <w:szCs w:val="30"/>
        </w:rPr>
        <w:t>先进基层党组织、优秀共产党员和优秀党务工作者评选表彰办法</w:t>
      </w:r>
    </w:p>
    <w:p>
      <w:pPr>
        <w:pStyle w:val="Style19"/>
        <w:spacing w:lineRule="exact" w:line="520" w:before="0" w:after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天科党组〔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Style19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则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了深入开展创先争优活动，建立健全党内激励机制，规范先进基层党组织、优秀共产党员和优秀党务工作者（以下简称“两优一先”）的评选表彰工作，结合中国航天科技集团公司（以下简称集团公司）实际，制定本办法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本办法适用于集团公司及所属单位国家级、省部级“两优一先”的推荐和集团公司“两优一先”的评选表彰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本办法所称基层党组织是指集团公司各级党的基层委员会、总支部委员会、支部委员会；共产党员是指在职职工中的共产党员；党务工作者是指专职或者主要从事党务和思想政治工作的在职人员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评选表彰“两优一先”的原则：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面向基层、面向一线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严格把关、好中选优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树立典型、注重宣传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精神奖励为主、物质奖励为辅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  “两优一先”的基本条件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五条  先进基层党组织的基本条件：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坚持以邓小平理论和“三个代表”重要思想为指导，全面贯彻落实科学发展观，坚决贯彻执行党的路线方针政策和集团公司党组的各项决定、决议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全面落实集团公司和本单位党建工作的基本任务，认真贯彻落实保持共产党员先进性长效机制文件精神，巩固和扩大保持共产党员先进性教育活动成果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党组织坚强有力，讲政治、顾大局，团结协作，具有较强的创造力、凝聚力和战斗力，能够充分发挥战斗堡垒作用和党员先锋模范作用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党的组织机构健全，组织生活正常，按期进行换届选举，党风党纪和廉政建设好，本单位党员、职工没有严重违纪违法问题，支部建设成绩突出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本单位科研生产、经营管理、民品开发等工作成绩突出。密切联系群众，党群、干群关系和谐。正确处理改革发展稳定的关系，切实履行稳定工作责任制，在构建和谐航天方面措施有力，效果显著。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优秀共产党员的基本条件：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认真学习马列主义、毛泽东思想、邓小平理论和“三个代表”重要思想，自觉学习实践科学发展观，用新时期党员先进性的要求规范自己的行动，理想信念坚定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认真履行党员义务，模范执行党和国家的各项路线、方针、政策，热爱本职工作，勇于开拓创新，业务精湛，成绩突出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心诚意为职工群众服务，吃苦在前，享受在后，克己奉公，甘于奉献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坚持党性原则，廉洁自律，敢于同各种违纪违法行为作斗争，在危急关头，能挺身而出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密切联系群众，诚实守信，在党员和群众中表率作用突出，受到党员和群众的普遍赞誉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党龄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）。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优秀党务工作者的基本条件：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认真学习马列主义、毛泽东思想、邓小平理论和“三个代表”重要思想，坚决贯彻执行党的路线方针政策，自觉贯彻落实科学发展观，始终保持共产党员先进性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深入学习党的建设理论并运用于实践，热爱、熟悉党务工作，具有较高的理论水平，在党建实践与创新工作中成绩突出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党性强，作风正，坚持原则，廉洁奉公，敢于同腐败行为作斗争，表率作用突出；</w:t>
      </w:r>
    </w:p>
    <w:p>
      <w:pPr>
        <w:pStyle w:val="Style19"/>
        <w:spacing w:lineRule="exact" w:line="520" w:before="0" w:after="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坚持全心全意为人民服务的根本宗旨，密切联系群众，在党员和群众中有较高威信；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从事党务和思想政治工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  “两优一先”的评选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集团公司“两优一先”的评选，由集团公司党组决定。日常工作由集团公司党群工作部负责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集团公司“两优一先”每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年评选一次。因特殊情况需要表彰的，可按有关规定和程序办理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评选集团公司“两优一先”，由集团公司党组发文，公布评选的范围、名额、条件和程序。一般每次表彰先进基层党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优秀共产党员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优秀党务工作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特殊情况可适当调整。</w:t>
      </w:r>
    </w:p>
    <w:p>
      <w:pPr>
        <w:pStyle w:val="Style14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集团公司“两优一先”的评选程序：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厂所级单位党委（党总支）推荐，并填写《先进基层党组织推荐审批表》、《优秀共产党员推荐审批表》和《优秀党务工作者推荐审批表》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院、公司党委审查。在厂所单位党委推荐的基础上，由各院、公司党委进行评审和公示（公示时间不少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）。公示期满，各院、公司将推荐材料报集团公司党群工作部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直属单位经党委讨论、公示后，报集团公司党群工作部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集团公司党群工作部汇总复核后，就“两优一先”推荐材料组织人力资源部、监察与法律部等有关部门进行评审并会签后，提交集团公司党组审批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国家级、省部级“两优一先”的推荐，原则上从集团公司评选表彰的“两优一先”中遴选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集团公司“两优一先”审批后，各级党委可以结合本单位情况开展形式多样的表彰活动。《先进基层党组织推荐审批表》、《优秀共产党员推荐审批表》和《优秀党务工作者推荐审批表》由“两优一先”所在单位的人力资源部门和上级党委组织部门归档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 奖励和待遇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集团公司“两优一先”由党组表彰，授予集团公司“先进基层党组织”、“优秀共产党员”和“优秀党务工作者”称号，并颁发奖牌或荣誉证书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获得“集团公司先进基层党组织”的，以精神奖励为主；获得“集团公司优秀共产党员”和“集团公司优秀党务工作者”的，在给予精神奖励的同时给予一次性物质奖励，奖励经费从各级党委管理党费中列支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获得集团公司及其上级优秀共产党员、优秀党务工作者荣誉称号的，在晋级、评审专业技术资格（等级）、落实相关福利待遇时，同等条件下予以优先考虑。</w:t>
      </w:r>
    </w:p>
    <w:p>
      <w:pPr>
        <w:pStyle w:val="Style14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 附则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集团公司直属党委“两优一先”的评选表彰参照本办法执行，审批权属直属党委委员会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 各级党委可根据本办法结合本单位实际，制定实施细则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 本办法由集团公司党群工作部负责解释。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 本办法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起施行。 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先进基层党组织推荐审批表</w:t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共产党员推荐审批表</w:t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优秀党务工作者推荐审批表</w:t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先进基层党组织推荐审批表</w:t>
      </w:r>
    </w:p>
    <w:p>
      <w:pPr>
        <w:pStyle w:val="Normal"/>
        <w:spacing w:lineRule="exact" w:line="520"/>
        <w:rPr/>
      </w:pPr>
      <w:r>
        <w:rPr/>
        <w:t>填报单位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5"/>
        <w:gridCol w:w="795"/>
        <w:gridCol w:w="692"/>
        <w:gridCol w:w="1170"/>
        <w:gridCol w:w="1333"/>
        <w:gridCol w:w="999"/>
        <w:gridCol w:w="1521"/>
        <w:gridCol w:w="1356"/>
      </w:tblGrid>
      <w:tr>
        <w:trPr>
          <w:trHeight w:val="497" w:hRule="atLeast"/>
          <w:cantSplit w:val="true"/>
        </w:trPr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组织名称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工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员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  <w:t>何时受过何种奖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党内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8"/>
                <w:sz w:val="28"/>
                <w:szCs w:val="28"/>
              </w:rPr>
              <w:t>行政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层党委意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3987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78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集团公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组意见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ind w:left="1" w:hanging="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优秀共产党员推荐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152"/>
        <w:gridCol w:w="796"/>
        <w:gridCol w:w="933"/>
        <w:gridCol w:w="1298"/>
        <w:gridCol w:w="1222"/>
        <w:gridCol w:w="852"/>
        <w:gridCol w:w="1811"/>
      </w:tblGrid>
      <w:tr>
        <w:trPr>
          <w:trHeight w:val="7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受过何种奖励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层党委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ind w:left="1" w:hanging="0"/>
        <w:jc w:val="center"/>
        <w:rPr>
          <w:rFonts w:ascii="仿宋_GB2312" w:hAnsi="仿宋_GB2312" w:eastAsia="仿宋_GB2312" w:cs="华文细黑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优秀党务工作者推荐审批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4"/>
        <w:gridCol w:w="102"/>
        <w:gridCol w:w="974"/>
        <w:gridCol w:w="1546"/>
        <w:gridCol w:w="1313"/>
        <w:gridCol w:w="1205"/>
        <w:gridCol w:w="846"/>
        <w:gridCol w:w="1443"/>
      </w:tblGrid>
      <w:tr>
        <w:trPr>
          <w:trHeight w:val="7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受过何种奖励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层党委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3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20"/>
        <w:tab w:val="left" w:pos="1680" w:leader="none"/>
      </w:tabs>
      <w:autoSpaceDE w:val="false"/>
      <w:ind w:left="1680" w:hanging="420"/>
    </w:pPr>
    <w:rPr>
      <w:rFonts w:ascii="宋体;SimSun" w:hAnsi="宋体;SimSu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/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ÆÕÍ¨ÎÄ×Ö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spacing w:lineRule="exact" w:line="440"/>
      <w:ind w:firstLine="525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</w:rPr>
  </w:style>
  <w:style w:type="paragraph" w:styleId="Style18">
    <w:name w:val="正文首行缩进"/>
    <w:basedOn w:val="Normal"/>
    <w:qFormat/>
    <w:pPr>
      <w:autoSpaceDE w:val="false"/>
      <w:spacing w:before="0" w:after="120"/>
      <w:ind w:firstLine="420"/>
    </w:pPr>
    <w:rPr>
      <w:rFonts w:ascii="宋体;SimSun" w:hAnsi="宋体;SimSun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l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0:00Z</dcterms:created>
  <dc:creator>李水冰</dc:creator>
  <dc:description/>
  <dc:language>en-US</dc:language>
  <cp:lastModifiedBy>pinkytree</cp:lastModifiedBy>
  <cp:lastPrinted>2015-07-02T10:29:00Z</cp:lastPrinted>
  <dcterms:modified xsi:type="dcterms:W3CDTF">2015-07-03T03:30:00Z</dcterms:modified>
  <cp:revision>2</cp:revision>
  <dc:subject/>
  <dc:title/>
</cp:coreProperties>
</file>